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UCHWAŁA NR  22/06</w:t>
      </w:r>
    </w:p>
    <w:p>
      <w:pPr>
        <w:pStyle w:val="Heading3"/>
        <w:ind w:left="360" w:hanging="360"/>
        <w:jc w:val="center"/>
        <w:rPr>
          <w:sz w:val="22"/>
        </w:rPr>
      </w:pPr>
      <w:r>
        <w:rPr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30 maja  2006r. </w:t>
      </w:r>
    </w:p>
    <w:p>
      <w:pPr>
        <w:pStyle w:val="Tekstpodstawowy2"/>
        <w:rPr/>
      </w:pPr>
      <w:r>
        <w:rPr>
          <w:sz w:val="22"/>
        </w:rPr>
        <w:t>zmieniająca uchwałę nr 58/05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 Senatu Akademii Wychowania Fizycznego Eugeniusza Piaseckiego w Poznaniu z dnia 26 kwietnia 2005r. w sprawie zasad przyjmowania na studia laureatów i finalistów olimpiad przedmiotowych na lata 2006/2007 – 2008/2009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69 ust. 6 ustawy z dnia 27 lipca 2005r. - Prawo   o szkolnictwie wyższym (Dz.U. Nr 164, poz. 1365 z późn. zm.) Senat Akademii </w:t>
      </w:r>
      <w:r>
        <w:rPr>
          <w:rFonts w:cs="Arial" w:ascii="Arial" w:hAnsi="Arial"/>
          <w:b/>
          <w:bCs/>
          <w:i/>
          <w:iCs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firstLine="708"/>
        <w:jc w:val="both"/>
        <w:rPr/>
      </w:pPr>
      <w:r>
        <w:rPr>
          <w:sz w:val="22"/>
        </w:rPr>
        <w:t>W uchwale nr 58/05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Senatu Akademii Wychowania Fizycznego  im. Eugeniusza Piaseckiego w Poznaniu z dnia 26 kwietnia 2005r. w sprawie zasad przyjmowania na studia laureatów i finalistów olimpiad przedmiotowych na lata 2006/2007 – 2008/2009 punkty  1 i  2 otrzymują brzmienie: </w:t>
      </w:r>
    </w:p>
    <w:p>
      <w:pPr>
        <w:pStyle w:val="Tekstpodstawowy2"/>
        <w:ind w:left="360" w:hanging="36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1. Na Wydziale Wychowania Fizycznego w Poznaniu – kierunki: wychowanie fizyczne          i fizjoterapia oraz w Zamiejscowym Wydziale Kultury Fizycznej w Gorzowie Wlkp. - kierunek wychowanie fizyczne, kandydaci będący laureatami i finalistami olimpiad przedmiotowych stopnia centralnego zostaną zwolnieni ze zdawania przedmiotu egzaminacyjnego lub konkursu świadectw, z zaliczeniem maksymalnej liczby punktów z tego przedmiotu.</w:t>
      </w:r>
    </w:p>
    <w:p>
      <w:pPr>
        <w:pStyle w:val="Tekstpodstawowy2"/>
        <w:ind w:left="360" w:hanging="36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2. Na Wydziale Turystki i Rekreacji – kierunek turystyka i rekreacja, kandydaci będący laureatami olimpiad przedmiotowych stopnia centralnego, zwolnieni będą ze zdawania przedmiotu objętego egzaminem wstępnym, z przyznaniem maksymalnej liczby punktów za dany przedmiot.”</w:t>
      </w:r>
    </w:p>
    <w:p>
      <w:pPr>
        <w:pStyle w:val="Tekstpodstawowy2"/>
        <w:rPr>
          <w:sz w:val="22"/>
        </w:rPr>
      </w:pPr>
      <w:r>
        <w:rPr>
          <w:b/>
          <w:bCs/>
          <w:sz w:val="22"/>
        </w:rPr>
        <w:t>§ 2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Uchwała wchodzi w życie z dniem podjęcia.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sz w:val="22"/>
        </w:rPr>
        <w:t>prof. dr hab. med. 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right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11:00Z</dcterms:created>
  <dc:creator>AWF Poznań</dc:creator>
  <dc:description/>
  <dc:language>en-US</dc:language>
  <cp:lastModifiedBy>AWF Poznań</cp:lastModifiedBy>
  <dcterms:modified xsi:type="dcterms:W3CDTF">2006-05-31T10:11:00Z</dcterms:modified>
  <cp:revision>1</cp:revision>
  <dc:subject/>
  <dc:title>UCHWAŁA NR  22/06</dc:title>
</cp:coreProperties>
</file>